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В настоящее время среди потребителей особую актуальность приобретает продажа товаров дистанционным способ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При осуществлении покупки товара дистанционным способом необходимо знать про условия и особенности, отличающие торговлю дистанционным способом от продажи товаров в магазина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Для начала определим, что же такое продажа товара дистанционным способом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Продажа товаров дистанционным способом -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Главной особенностью дистанционной торговли является то, что потребитель не имеет возможности воочию ознакомиться ни с самим товаром, ни с образцом товара до момента его получ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Основные положения дистанционной торговли регулируется ст. 26.1 Закона РФ «О защите прав потребителей» и Правилами продажи товаров дистанционным способом, утвержденных Постановлением Правительства РФ от 31 декабря 2020 года №2463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При покупке товара дистанционным способом необходимо знать следующее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1.Продавец, который продает товар дистанционно, должен обязательно указать адрес для возврата товара в случае возникновения такой необходим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2.Когда доставят заказанный товар, потребителю необходимо изучить информацию о товаре и изготовителе, которая должна содерж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наименование това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сведения об основных потребительских свойствах това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сведения о гарантийном сроке, если он установле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правила и условия эффективного и безопасного использования това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сведения о сроке службы или сроке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по истечении указанных сроков представляют опасность для жизни, здоровья и имущества покупателя или становятся непригодными для использования по назначе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адрес (место нахождения), полное фирменное наименование (наименование) продавц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сведения об обязательном подтверждении соответствия товаров обязательным требованиям, обеспечивающим их безопасность для жизни, здоровья покупателя, окружающей среды и предотвращение причинения вреда имуществу покупателя в соответствии с законодательством РФ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цену, порядок и условия оплаты това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Указанная информация должна быть в момент доставки товара доведена до сведения покупателя в письменной форме (для импортных товаров - на русском языке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трех месяцев с момента передачи това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Информация о товарах доводится до сведения покупателя в технической документации, прилагаемой к товарам, на этикетках, путем нанесения маркировки или иным способом, принятым для отдельных видов товар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Продавец обязан передать товар покупателю в порядке и сроки, установленные договор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Если в договоре срок доставки не определён и отсутствуют возможности определить этот срок, товар передаётся продавцом покупателю в разумный срок. Обязательства, не исполненные в разумный срок, продавец должен выполнить в семидневный срок со дня предъявления покупателем требования об его исполнении. За нарушение сроков доставки продавец несёт ответственность в соответствии с гражданск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В случае, если доставка товара произведена в установленные договором сроки, но товар не был передан покупателю по его вине, последующая доставка производится в новые сроки, согласованные продавцом, после повторной оплаты покупателем стоимости услуг по доставке това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Если товар был оплачен предварительно, но не доставлен в срок по вине продавца, ответственность за нарушение срока передачи товара продавец будет нести в соответствии со ст. 23.1 Закона «О защите прав потребителей», а именно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размере половины процента суммы предварительной оплаты товара. 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 Однако, сумма взысканной потребителем неустойки (пени) не может превышать сумму предварительной оплаты това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При приеме товара необходимо проверить целостность, комплектность товара, соответствие доставленного товара заказанному, наличие принадлежностей к товару и документации к товару и прочие характеристики и данные доставленной вещ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Продавец не вправе предлагать потребителю товары, не указанные в первоначальн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  <w:u w:val="single"/>
        </w:rPr>
        <w:t>Основания возврата товара, приобретенного дистанционным способом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Возврат товара продавцу, производящему торговлю дистанционным способом может иметь место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0"/>
          <w:szCs w:val="20"/>
        </w:rPr>
        <w:t>1. по причине получения товара ненадлежащего качества, наличия в товаре недостатков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В ст. 18 Закона РФ «О защите прав потребителей» и п. 29 Правил продажи товаров дистанционным способом закреплено право покупателя в случае получения товара ненадлежащего качества 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безвозмездное устранение недостатков товар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возмещение расходов на их исправление покупателем или третьим лицо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требование о соразмерном уменьшении покупной цены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замену на товар аналогичной марки (модели, артикула) или на такой же товар другой марки (модели, артикула) с соответствующим перерасчетом покупной це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отказаться от исполнения договора и потребовать возврата уплаченной за товар суммы при возврате товара продавц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Покупатель вправе также потребовать полного возмещения убытков, причиненных ему вследствие продажи товара ненадлежащего качества. Убытки возмещаются в сроки, установленные Законом РФ «О защите прав потребителей». Данный срок не может превышать десяти дней со дня предъявления покупателем соответствующего требования продавц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В отношении технически сложного товара потребитель в случае обнаружения в нем существенных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обнаружение существенного недостатка това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нарушение установленных Законом РФ «О защите прав потребителей» сроков устранения недостатков това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0"/>
          <w:szCs w:val="20"/>
        </w:rPr>
        <w:t>2. по причине отказа от товара надлежащего качества не подходящего размера, комплектности и т.п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 Однако отсутствие у покупателя указанного документа не лишает его возможности ссылаться на другие доказательства приобретения товара у данного продавц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Покупа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При отказе покупателя от товара продавец должен возвратить ему сумму, уплаченную покупателем в соответствии с договором, за исключением расходов продавца на доставку от покупателя возвращенного товара, не позднее чем через 10 дней с даты предъявления покупателем соответствующего требования.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ФБУЗ «Центр гигиены и эпидемиологии в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Республике Марий Эл»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Консультационный центр для потребителей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г. Йошкар-Ола, ул. Вознесенская, 74; 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тел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  <w:t>.: 8 (8362) 45-19-33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  <w:t>89021047362 (WhatsApp, Telegram, Viber)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  <w:t>e-mail: fguzZpp@yandex.ru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  <w:t>http://www.12sanepid.ru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  <w:t>https://vk.com/fbuz12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  <w:t>https://vk.com/zppmariyel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/>
        </w:rPr>
        <w:t>https://ok.ru/group/70000004712919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Прием: пн. - пт. 10:00 – 16:00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Консультационные пункты для потребителей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г. Волжск, ул. Ленина, 51; тел.: 8 (83631) 6-38-22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г. Звенигово, ул. Ростовщикова, 25б; тел.: 8 (83645) 7-10-38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г. Козьмодемьянск, ул. Лихачева, 14; тел.: 8 (83632) 7-12-83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п. Сернур, ул. Советская, 56; тел.: 8 (83633) 9-74-18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- п. Советский, ул. Пушкина, 19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тел.: 8 (83638) 9-81-49.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Единый консультационный центр Роспотребнадзора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8-800-555-49-43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Круглосуточно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Без выходных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На русском и английском языках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34" w:hanging="0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"/>
          <w:sz w:val="52"/>
          <w:szCs w:val="52"/>
        </w:rPr>
        <w:drawing>
          <wp:inline distT="0" distB="0" distL="0" distR="0">
            <wp:extent cx="63754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1"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ФБУЗ «Центр гигиены и эпидемиологии в Республике Марий Эл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Консультационный центр для потребителе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990" cy="2366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ПАМЯТК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ПОТРЕБИТЕЛЮ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pacing w:val="-1"/>
          <w:sz w:val="48"/>
          <w:szCs w:val="48"/>
        </w:rPr>
        <w:t xml:space="preserve">Дистанционный способ продажи товара </w:t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Highlightsearch">
    <w:name w:val="highlightsearch"/>
    <w:basedOn w:val="Style12"/>
    <w:qFormat/>
    <w:rPr/>
  </w:style>
  <w:style w:type="character" w:styleId="Automatches">
    <w:name w:val="auto-matches"/>
    <w:qFormat/>
    <w:rPr/>
  </w:style>
  <w:style w:type="character" w:styleId="Docuntypedname">
    <w:name w:val="doc__untyped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4:00Z</dcterms:created>
  <dc:creator>urist3</dc:creator>
  <dc:description/>
  <cp:keywords/>
  <dc:language>en-US</dc:language>
  <cp:lastModifiedBy>Пользователь</cp:lastModifiedBy>
  <cp:lastPrinted>2024-09-17T13:37:00Z</cp:lastPrinted>
  <dcterms:modified xsi:type="dcterms:W3CDTF">2025-03-10T10:24:00Z</dcterms:modified>
  <cp:revision>2</cp:revision>
  <dc:subject/>
  <dc:title/>
</cp:coreProperties>
</file>